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ОСНОВАМ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класс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1710"/>
        <w:gridCol w:w="404"/>
        <w:gridCol w:w="2001"/>
        <w:gridCol w:w="19"/>
        <w:gridCol w:w="1968"/>
        <w:gridCol w:w="242"/>
        <w:gridCol w:w="2206"/>
        <w:gridCol w:w="72"/>
        <w:gridCol w:w="2187"/>
        <w:gridCol w:w="1501"/>
        <w:gridCol w:w="1147"/>
        <w:gridCol w:w="59"/>
        <w:gridCol w:w="1222"/>
      </w:tblGrid>
      <w:tr>
        <w:trPr>
          <w:trHeight w:val="744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ние</w:t>
            </w:r>
          </w:p>
        </w:tc>
      </w:tr>
      <w:tr>
        <w:trPr>
          <w:trHeight w:val="46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1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2 часа)</w:t>
            </w:r>
          </w:p>
        </w:tc>
      </w:tr>
      <w:tr>
        <w:trPr>
          <w:trHeight w:val="402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(15 часа)</w:t>
            </w:r>
          </w:p>
        </w:tc>
      </w:tr>
      <w:tr>
        <w:trPr>
          <w:trHeight w:val="426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, среда его обитания, безопасность человека (5 часов)</w:t>
            </w:r>
          </w:p>
        </w:tc>
      </w:tr>
      <w:tr>
        <w:trPr>
          <w:trHeight w:val="168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Город  как среда обитания человек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аиболее возможными опасными ситуациями, которые могут возникнуть на улицах города, в жилищ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я: зона, опасность. Наличие зон повышенной опасности. Алгоритм поведения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признаки города,  классификацию городов, характерные опасные ситуации современного города. Уметь использовать полученные знания в повседневной жизни. Уметь определить зоны опасности.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   на стр. 10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е человека, особенности жизнеобеспечения жилищ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пасные ситуации, которые могут возникнуть  в быту. Формировать умение действовать при угрозе и во время опасных ситуаций в жилище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возникновения опасных ситуаций в жилище. 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профилактика их возникнов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истемы жизнеобеспечения, их предназначение; основные бытовые приборы,  правила эксплуатации бытовых приборов; причины возникновения опасных ситуаций в жилище. Уметь действовать при возникновении опасной ситуации в быту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 быту, угрожающих жизни и здоровью люд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           на стр. 13. Ответить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бенности природных условий в городе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иродных и антропогенных факторах, формирующих микроклимат город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йоны города, которые имеют неблагоприятную экологическую обстановку, меры безопасности в повседневной жизн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, бережного отношения к окружающей сред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 стр. 18.  Написать рассказ «Экология моего села»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отношения людей, проживающих в городе, и безопасност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Познакомить с правилами безопасности во время гололеда; с правилами безопасного поведения при встрече с собако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в толпе; с незнакомыми людь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и социальной среды в городе  с учетом его предназначения  (город- столица, город-порт). Зоны повышенной криминогенной опасности; зоны безопасности в город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ть типы городов, специфику взаимоотношений людей в городе, правила безопасного общения с незнакомыми людьми. Уметь безопасно общаться с окружающими людьми в город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общения с окружающими людьм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.4, задание на стр. 22. 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в повседневной жизни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классификацию чрезвычайных ситуаций; правила личной безопасности. Формировать умение правильно и быстро набирать необходимый номер службы город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сная и чрезвычайная ситуация. 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02,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ассификацию чрезвычайных ситуаций,  номера основных служб города. Уметь использовать службы безопасности по мере необходимости, применять правила личной безопасност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 повседневной жизни, угрожающих жизни и здоровью люде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5, задание на стр. 27. Записать в тетрадь номера телефонов служб города.</w:t>
            </w:r>
          </w:p>
        </w:tc>
      </w:tr>
      <w:tr>
        <w:trPr>
          <w:trHeight w:val="408" w:hRule="atLeast"/>
          <w:cantSplit w:val="true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2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асные ситуации техногенного характера (6 часов)</w:t>
            </w:r>
          </w:p>
        </w:tc>
      </w:tr>
      <w:tr>
        <w:trPr>
          <w:trHeight w:val="216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ознакомить с участниками дорожного движения,  их правами и обязанност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ам безопасного поведения на улицах и дорог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 и их деление на группы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 назначение дороги, участников дорожного движения, методы осуществления регулирования дорожного движения, группы дорожных знаков. Соблюдать правила дорожного движения.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понимания ценности здорового и безопасного образа жизни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 35. Зарисовать дорожные знаки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шеход. Безопасность пешеход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Познакомить с понятием -пешеход. Формировать знания об обязанностях пешехода; о правилах перехода дороги, улицы; основными причинами транспортных происше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. 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правила безопасного перехода дороги, улицы. Уметь определять опасные места по маршруту своего передвижения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дорог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39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сажир. Безопасность пассажир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Изучить правила безопасного поведения в транспорте любого вида; правила безопасного поведения в аварийных ситуациях, характерных для общественного транспорт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льзования транспор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в общественный транспорт, пожар в общественном транспорте. 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равила безопасного поведения в общественном транспорте.  Использовать  умения для обеспечения личной безопасност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 44. 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итель. Велосипедист-водитель транспортного средств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- водитель, велосипедист.            Формировать знания о требованиях, предъявляемых к техническому состоянию велосипеда. Изучить обязанности велосипедиста, правила его поведения на дороге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. 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требования, предъявляемые к техническому состоянию велосипеда. Уметь правильно действовать в случае аварии, использовать правила поведения велосипедиста на дорог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проезжей част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49.  Подготовить сообщение «Правила поведения водителя велосипеда»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безопасность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 с поражающими факторами, причинами и последствиями пожаров. Изучить правила безопасного поведения при пожаре в доме; способы эвакуации из горящего здания; первичные средства пожаротуш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 Причины возгорания в жилищ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оражающие факторы пожара; причины и последствия пожара. Уметь владеть основными правилами поведения при пожар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поведения при пожар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ое приложение к учебнику «ОБЖ»                      5 класс.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5, задание на стр. 56-57. Составить памятку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е поведение в бытовых ситуациях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сновных опасных ситуациях, возникающих в быту. Изучить правила безопасного поведения при угрозе и во время опасных ситуаций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арный газ, оксид азота, бытовой газ, оксид углерода, 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затопления жилища, разрушения зд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и аварийные ситуации, которые могут возникнуть в жилище в повседневной жизни. Безопасное обращение с электроприборами; бытовым газом;  со средствами бытовой химии Соблюдение мер безопасности при работе с инструментами  и  компьюте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опасные ситуации, возникающие в быту. Уметь действовать при угрозе и во время опасных ситуаций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 бытовых ситуац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6, задание на стр. 63. Записать  в тетради номера телефонов диспетчеров жилищно-коммунальных служб.</w:t>
            </w:r>
          </w:p>
        </w:tc>
      </w:tr>
      <w:tr>
        <w:trPr>
          <w:trHeight w:val="435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ситуации природного характера. (2 часа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одные условия и безопасность человек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погода. Изучить правила безопасного поведения во время природных явлений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, природные явления. Погода и ее основные показатели. Опасные природные явления и правила безопасного поведения во время опасных природных явлений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во время грозы, гололеда, ме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использовать правила безопасного поведения во время опасных природных я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о время различных погодных явле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70. Ответить на вопросы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на водоемах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формировать представление о безопасном поведении в случае опасной ситуации на водоеме, на водном транспорте, на льду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пасных происшествий и несчастных случаев на вод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а передвижения по льду; игра на льду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оемах в разное время года. Уметь пользоваться шестом, уметь плавать. Правильно действовать в случае опасной ситуации на водном транспо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льду водое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водоёма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75. 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(2 часа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природного и техногенного характера 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природного характер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 с основными стихийными бедствиями, которые могут стать причинами чрезвычайной ситуации.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 понятие – чрезвычайные ситуации, природное явление. Уметь правильно вести себя на отдыхе в природных условиях.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о время различных чрезвычайных ситуаций природного характе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3. Состав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 техногенного характер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ЧС техногенного характера: аварии на радиационно опасных объектах, аварии на пожаро- и взрывоопасных  объектах, аварии на химических объек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С техногенного характера: аварии на радиационно опасных объектах, аварии на пожаро- и взрывоопасных  объектах, аварии на химических объектах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. Уметь обеспечить личную безопасность в условиях чрезвычайной ситуации техногенного характер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во время чрезвычайных ситуаций техногенного характе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86.</w:t>
            </w:r>
          </w:p>
        </w:tc>
      </w:tr>
      <w:tr>
        <w:trPr>
          <w:trHeight w:val="350" w:hRule="atLeast"/>
          <w:cantSplit w:val="true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противодействия экстремизму и терроризму в Российской Федерации (7 часов)</w:t>
            </w:r>
          </w:p>
        </w:tc>
      </w:tr>
      <w:tr>
        <w:trPr>
          <w:trHeight w:val="429" w:hRule="atLeast"/>
          <w:cantSplit w:val="true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ситуации социального характера, антиобщественное поведение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иобщественное поведение и его опасност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поведения на улице, дома, при встрече с незнакомыми людьми. Формировать знания о соблюдении правил поведения в криминальных ситуациях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«криминогенная ситуац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беждение в необходимости соблюдать правила личной безопасности при общении с незнакомыми людьми. Уметь соблюдать правила поведения в криминальных ситу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террористи-ческого мышления, потребности соблюдать нормы здоров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1, задание на стр.94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дом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Формировать знания о правилах защиты своего жилища от злоумышленников;  о правилах безопасного поведения с незнакомым челове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шествия в жилище, вред алкоголизма. Некоторые  общие правила безопасного поведения дома  Безопасность у телефона. Воры в квартире. Нападение в лифте. Нападение в подъезде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озможные криминогенные ситуации в доме. Владеть умениями предвидеть возможности возникновения криминогенной ситуации в доме, уметь применять правила на практике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поведения дом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98-99. Записать правила личной безопасности дома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на улице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криминогенные ситуации, возникающие  на улице. Правила безопасного поведения на улице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зопасные зоны. Безопасность на улице. Умение предвидеть события и избегать опасные ситуации. Умение выбрать безопасный маршрут движения по городу. Взрывное устройство на улице.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озможные криминогенные ситуации на улице. Владеть умениями предвидеть возможности возникновения криминогенной ситуации, уметь избегать опасных домогательств на улице со стороны злоумышленников и насильников, уметь правильно действовать в криминог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поведения на улиц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личной безопасности на улице.</w:t>
            </w:r>
          </w:p>
        </w:tc>
      </w:tr>
      <w:tr>
        <w:trPr>
          <w:trHeight w:val="454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тремизм и терроризм – чрезвычайные опасности для общества и государства (4 часа)</w:t>
            </w:r>
          </w:p>
        </w:tc>
      </w:tr>
      <w:tr>
        <w:trPr>
          <w:trHeight w:val="165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тремизм и терроризм: основные понятия и причины их возникнове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представление об экстремизме и терроризме, их сущности и причинах возникновения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емизм. Терроризм. Причины возникновения.  Виды терроризма: политический, использующий религиозные мотивы, криминальный, националистический, технологическ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бщие понятия об экстремизме и о терроризме и причины их возникновения. Характеризовать основные виды террористичес</w:t>
              <w:softHyphen/>
              <w:t xml:space="preserve">кой деятельности. 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террористи-ческого мышления, потребности соблюдать нормы здоров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1, задание на стр. 109. Правила поведения. </w:t>
            </w:r>
          </w:p>
        </w:tc>
      </w:tr>
      <w:tr>
        <w:trPr>
          <w:trHeight w:val="156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экстремистской и террористической деятельности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зучить  виды экстремисткой и террористической деятельност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стремистской и террористической деятельност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изировать виды экстремистской и террористической деятельности.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112.  Рассказ «Терроризм – это преступление, не имеющее оправдания».</w:t>
            </w:r>
          </w:p>
        </w:tc>
      </w:tr>
      <w:tr>
        <w:trPr>
          <w:trHeight w:val="183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террористических актов и их последств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представление о террористических актах и их последствиях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факты. Понятие – террористический акт. Рекомендации специалистов по снижению факторов риска для жизни и здоровья в случае теракта. Ложные сообщения о терактах и ответственность за заведомо ложное сообщ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ть составлять план своих действий при угрозе возникновения теракта и при теракте. Анализировать виды террористических актов и их характерные особенности.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3, задание на стр. 122. Практикум.</w:t>
            </w:r>
          </w:p>
        </w:tc>
      </w:tr>
      <w:tr>
        <w:trPr>
          <w:trHeight w:val="158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тветственность несовершеннолет-них за антиобщественное поведение и участие в террористической деятельности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ть представление  об ответственности за антиобщественное поведение и участие в террористической деятельност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уголовной ответственности и наказание несовершеннолетних согласно Уголовному кодексу РФ: статья  87, 88, 90, 212, 213, 214, 205, 206, 207, 20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правила поведения в повсе</w:t>
              <w:softHyphen/>
              <w:t>дневной жизни, чтобы не стать правонарушителя</w:t>
              <w:softHyphen/>
              <w:t>ми. Знать ответственность несовершенно</w:t>
              <w:softHyphen/>
              <w:t>летних за антиобщественное поведение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нтитеррористи-ческого мышления, потребности соблюдать нормы здоров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4, задание на стр. 127. Практикум.</w:t>
            </w:r>
          </w:p>
        </w:tc>
      </w:tr>
      <w:tr>
        <w:trPr>
          <w:trHeight w:val="90" w:hRule="atLeast"/>
          <w:cantSplit w:val="true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3 часов)</w:t>
            </w:r>
          </w:p>
        </w:tc>
      </w:tr>
      <w:tr>
        <w:trPr>
          <w:trHeight w:val="454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здорового образа жизни (5 часов)</w:t>
            </w:r>
          </w:p>
        </w:tc>
      </w:tr>
      <w:tr>
        <w:trPr>
          <w:trHeight w:val="419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особенности развития человека и здоровый образ жизни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здоровом образе  жизни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-здоровый образ жизни. Формировать понимание ценности здорового образа жизни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 как система повседневного поведения человека, обеспечивающая совершенствование его физических и духовных качест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 здоровье, здоровый образ жизни. Выработать убеждение, что режим дня - это одна из составляющих ЗОЖ. Уметь  рационально распределять  свое врем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1, задание на стр. 135. Составить режим дня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двигательной активности и физической культуры для совершенствования  физических и духовных качеств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двигательной активности и физической культуры для совершенствования  физических и духовных качеств челове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значение двигательной актив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истематически заниматься физической культурой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43.  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циональное питание. Гигиена питан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рациональное питание. Формировать знания об основных питательных веществах, о рационе питания. Развивать правила рационального питания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, жиры, белки, витамины,  минеральные вещества,  вода. Основные понятия о рациональном питании. Роль питания в сохранении и укреплении здоровья. Гигиена пит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Знать понятие «рациональное» питание; основные питательные вещества;  рацион питания человека. Соблюдать правила рационального питания. Уметь приводить примеры продуктов, содержащих: углеводы, жиры, белки, витам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3, задание на стр. 146. </w:t>
            </w:r>
          </w:p>
        </w:tc>
      </w:tr>
      <w:tr>
        <w:trPr>
          <w:trHeight w:val="355" w:hRule="atLeast"/>
          <w:cantSplit w:val="true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акторы, разрушающие здоровье (2 часа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5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дные привычки и их влияние на здоровье человека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Сформировать представление о влиянии вредных привычек на здоровье человека. Развивать знания о последствиях употребления алкоголя и никотин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и его влияние на организм челове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Знать последствия вредных привычек. Уметь применять  прави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т!» для профилактики курения и употребления  спиртных напитков, называть возможные последствия употребления алкоголя  и никотина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1, задание на стр. 153. Нарисовать плакат.</w:t>
            </w:r>
          </w:p>
        </w:tc>
      </w:tr>
      <w:tr>
        <w:trPr>
          <w:trHeight w:val="113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профилактика вредных привычек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представление о влиянии вредных привычек на здоровье человека. Развивать знания о последствиях употребления алкоголя и никотина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е привычки (курение, употребление алкоголя), их отрицательное влияние на развитие способностей человека и его здоровье. Табачный дым и его составляющие. Влияние табачного дыма на организм курящего и на окружающих. Возможные последствия постоянного курения для здоровья человека. Как уберечь себя от курения. Алкоголь и его влияние на организм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редные привычки зачастую начинаются с первой пробы, как сказать «НЕТ», как уберечь друга. Уметь уберечь себя от курения, называть последствия употребления алкоголя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 154. Практикум.</w:t>
            </w:r>
          </w:p>
        </w:tc>
      </w:tr>
      <w:tr>
        <w:trPr>
          <w:trHeight w:val="507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здел 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медицинской помощи (8 часов)</w:t>
            </w:r>
          </w:p>
        </w:tc>
      </w:tr>
      <w:tr>
        <w:trPr>
          <w:trHeight w:val="507" w:hRule="atLeast"/>
        </w:trPr>
        <w:tc>
          <w:tcPr>
            <w:tcW w:w="1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ая медицинская помощь и правила её оказания  (8 часов)</w:t>
            </w:r>
          </w:p>
        </w:tc>
      </w:tr>
      <w:tr>
        <w:trPr>
          <w:trHeight w:val="15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П при различных видах поврежд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первой медицинской помощи и провести практические занятия. Сформировать знания о правилах и последовательности оказаний первой медицинской помощ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П. Содержание аптечки первой помощи, которую желательно иметь дома. Порядок вызова скорой помощ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оследовательность оказания ПМП; порядок вызова скорой помощи. Уметь оказывать первую медицинскую помощь.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1, задание на стр. 15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77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медицинской помощи при ушибах, ссадин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характеристиками повреждений и их причинами; с правилами оказания первой помощи пострадавшему при ушибах, ссадинах. Формировать умение оказывать ПМП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шиб. Ссадина. Правила оказания первой медицинской помощи при ушибах и ссадина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оказывать первую медицинскую помощь при ушибах и ссадинах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2, задание на стр. 160. Практикум.</w:t>
            </w:r>
          </w:p>
        </w:tc>
      </w:tr>
      <w:tr>
        <w:trPr>
          <w:trHeight w:val="169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МП при отравления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характеристиками отравлений и их причинами; с правилами оказания первой помощи пострадавшему при отравлениях. Формировать умение  оказывать ПМП при отравл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ервую медицинскую помощь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5 клас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класс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"/>
        <w:gridCol w:w="392"/>
        <w:gridCol w:w="1607"/>
        <w:gridCol w:w="397"/>
        <w:gridCol w:w="68"/>
        <w:gridCol w:w="2008"/>
        <w:gridCol w:w="2273"/>
        <w:gridCol w:w="5"/>
        <w:gridCol w:w="2133"/>
        <w:gridCol w:w="13"/>
        <w:gridCol w:w="2259"/>
        <w:gridCol w:w="22"/>
        <w:gridCol w:w="1504"/>
        <w:gridCol w:w="1144"/>
        <w:gridCol w:w="25"/>
        <w:gridCol w:w="6"/>
        <w:gridCol w:w="6"/>
        <w:gridCol w:w="21"/>
        <w:gridCol w:w="6"/>
        <w:gridCol w:w="1207"/>
      </w:tblGrid>
      <w:tr>
        <w:trPr>
          <w:trHeight w:val="594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Тип  урок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616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</w:tc>
        <w:tc>
          <w:tcPr>
            <w:tcW w:w="1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5 часов)</w:t>
            </w:r>
          </w:p>
        </w:tc>
      </w:tr>
      <w:tr>
        <w:trPr>
          <w:trHeight w:val="496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180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новы комплексной безопасности. (25 часов)</w:t>
            </w:r>
          </w:p>
        </w:tc>
      </w:tr>
      <w:tr>
        <w:trPr>
          <w:trHeight w:val="450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готовка к активному  отдыху на природе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а и челове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отдыха на природе для человека. Познакомить с определением – активный туризм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человек. Общение с живой природой - естественная потребность человека для развития  своих духовных и физических качест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тличительные особенности искусственной среды обитания человека от естественной природной среды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снов экологической культуры на основе признания ценности жизни во всех её проявл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на стр. 9. Составить рассказ «Береги окружающую природу»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ание на мест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различными способами ориентирования на местности. Изучить правила определения сторон горизонта по компасу и механическим часам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пособы ориентирования на местности. Виды компаса. Устройство компаса. Ориентирование на местности с помощью компаса и механических часов. Способы определения сторон горизонта по местным приме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стороны горизонта. Уметь определять стороны горизонта разными способам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риентирования на местности.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на стр. 14. Определить с помощью компаса, в какую сторону горизонта выходят окна дома. 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своего местонахождения  и направления движения на мест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определения своего местонахождения и направления движения на местности. Познакомить с понятием – азимут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деление своего местонахождения  и направления движения на местности. Ориентирование с помощью карты. Масштаб. Азиму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ориентирования по карте. Уметь  определять своё местонахождение и направление движения на местност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риентирования на местности с помощью компаса и карты.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19. Ориентирова-ние.   Практикум.</w:t>
            </w:r>
          </w:p>
        </w:tc>
      </w:tr>
      <w:tr>
        <w:trPr>
          <w:trHeight w:val="1683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 к выходу на природ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дготовки к выходу на природу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к выходу на природу. Порядок движения по маршруту. Расчёт движения по маршруту. Правила определения исходных и конечных пунктов похода. Контрольные ориентиры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разрабатывать  план  и маршрут похода. Уметь производить расчёт движения по маршруту. Уметь определять исходный и конечный пункты пох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к выходу на природу.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4, задание на стр.21-22. Заполнить таблицу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места для бивака и  организация бивачных работ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определения места для бивака и организации бивачных работ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лы и ночлеги, малые привалы, организация обеденного привала, ночлеги и дневки в полевых условиях, свертывания туристского лагеря. Определение места для бивака и  организация бивачных работ. Разведения костра. Заготовка топлива, приготовление пищи на костр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рганизовывать привалы, ночлеги, дневки, свертывать лагерь, Знать и соблюдать правила безопасности в походе. Знать правила разведения костра; заготовки топлива.  Уметь готовить пищу на костре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пределения места для бивака и организации бивачных работ.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5, задание на стр. 29. Вопросы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 необходимого снаряжения для поход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ребования, предъявляемые к снаряжению для похода.  Изучить правила комплектования аптечки первой медицинской помощ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е снаряжени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овое снаряжение, НАЗ. Определение необходимого снаряжения для похода. Состав аптечки первой помощи. Правила её комплект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определять необходимое снаря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похода. Уметь комплектовать аптечку первой медицинской помощ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пределения необходимого снаряжения.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6, задание на стр. 34. Составить перечень личного снаряжения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  Активный отдых на природе и безопасность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равила безопасности во время  активного отдыха на природ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сти (дисциплины) в походе. Сформировать представление о значимости соблюдения правил личной гигиены в поход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ный отдых на природе. Общие правила безопасности при активном отдыхе на природе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в походе режим и график движения. Знать и соблюдать правила личной гигиены. Знать и соблюдать правила безопасности в походе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 37. Найти информацию в Интернете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готовка и проведение пеших походов на равнинной и горной мест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подготовки и проведения пеших походов на равнинной и горной местности. Изучить правила преодоления водных препятствий. Сформировать представление об особенностях горных маршруто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ший туризм. Порядок движения походной группы. Выбор темпа и линии движения в пешем путешествии. Обеспечение безопасности в пеших игорных походах. Режим и распорядок дня похода. Препятствия на равнинных маршрутах. Правила переправы вброд.  Особенности горных маршру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еших походов по равнинной местности. Уметь соблюдать правила пеших походов. Уметь преодолевать лесные заросли, завалы, водные преграды. Понимать особенности горных маршрутов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пеших походов на равнинной и горной местност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46. Подготовить сообщение «Меры безопасности пеших и горных походов». Практикум.</w:t>
            </w:r>
          </w:p>
        </w:tc>
      </w:tr>
      <w:tr>
        <w:trPr>
          <w:trHeight w:val="2322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и проведение лыжных поход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рганизации и проведении лыжных походов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ряжение туриста лыжника. Подготовка и проведение лыжных походов, одежда и  обувь туриста-лыжника, подбор и подготовка лыж. Организация движения. Организация ночлег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бирать  одежду  для лыжного похода. Знать правила движения туристов в лыжном походе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лыжных походов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 50. Подготовить сообщение «Особенности лыжного пох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ые походы и обеспечение безопасности на вод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правилами подготовки к водному путешествию. Изучить правила безопасного поведения на воде; возможные аварийные ситуации на вод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аварийные ситуации в водном походе. Подготовка к водному путешествию. Ремонтный набор для деревянной лодки, байдарки, надувной лодки. Обеспечение безопасности на воде и при устройстве на ночле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е и при устройстве на ночлег. Уметь пользоваться спасательным жилетом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водных походов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57. Подготовить сообщение «Правила ТБ на воде»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осипедные походы и безопасность туристо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и и проведении велосипедных походов. Изучить правила безопасного поведения во время велосипедных походо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организации велосипедных походов. Обеспечение безопасности туристов в велосипедных походах. Устройство велосипеда. Виды велосипедов.  Ремонтный набор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входит в ремонтный набор велосипеда. Уметь устранять неисправности и отклонения в работе велосипеда. Знать правила безопасного поведения во время велосипедных пох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дготовки и проведения велосипедных походов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5, задание на стр. 64. 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ий и выездной туризм. Меры безопасности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ями – дальний (внутренний) туризм и выездной туризм. Сформировать представление о значении теоретической и практической  подготовки к  путешествию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кторы, оказывающие влияние на безопасность человека в дальнем и выездном туризме. Адаптация организма к новым климатическим условиям. Теоретическая и практическая подготовка к путешеств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- дальний (внутренний) туризм и выездной туризм. Уметь определять время в разных часовых поясах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68. Ответить на вопросы. 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климатизации человека в различных климатических условия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 понятие – акклиматизация; факторы, влияющие на здоровье человека при смене климатогеографических  условий, акклимат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климатизации человека в различных климатических условиях. Акклиматизация к холодному климату. Акклиматизация к жаркому климату. Основные правила поведения при смене климатогеографических условий, факторы, влияющие на здоровье человека при смене климатогеографических  условий, акклимат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акклиматизации в разных климатических условиях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.2, задание на стр.73. Практикум.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климатизация человека в горной местн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собенностях акклиматизации в горной местности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лиматизация, основные правила поведения в условиях горной местности. Горная болезнь, кислородное голодание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акклиматизации в горной местност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акклиматизации в горной местности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3, задание на стр. 77.  Подготовить сообщение «Признаки горной болезни». 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 правила безопасного поведения при следовании к местам отдыха наземными видами транспорта (автомобильным, железнодорожным)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я транспортного средства в безлюдном месте. Обеспечение личной безопасности при следовании к местам отдыха наземными видами транспорта (автомобильным, железнодорожным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равила безопасного поведения при следовании к местам отдыха наземными видами транспорта (автомобильным, железнодорожным)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следовании к местам отдыха наземными видами транспорта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4, задание на стр. 81-82. 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на водном транспорт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беспечении личной безопасности на водном транспорте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подачи сигналов бедствия. Обеспечение личной безопасности при следовании к местам отдыха водным транспортом. Правила поведения при кораблекруш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при кораблекрушени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следовании к местам отдыха водным  транспортом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5, задание на стр. 86.  Подготовить сообщение «Морская болезнь»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личной безопасности на воздушном транспорт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еспечении личной безопасности на воздушном транспорт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личной безопасности при следовании к местам отдыха воздушным транспортом. Подготовка к взлёту. Правила использования кислородной маски. Рекомендации по безопасному поведению при возникновении аварийной ситу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использования кислородной маски. Знать правила личной безопасности при возникновении аварийной ситуаци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следовании к местам отдыха воздушным  транспортом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6, задание на стр. 90. Подготовить сообщение «Средства безопасности на самолёте, правила их использова-ния»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безопасности при автономном существовании  человека в природной среде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номное существование человека  в природ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– добровольная и вынужденная автономия человека в природной среде. Изучить цели добровольной автоном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е существование человека  в природной среде. Добровольная автономия. Вынужденная автономия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: добровольная автономия, вынужденная автономия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.1, задание на стр.93. Подготовить сообщение. Практикум.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вольная автономия  человека в природной сред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уровня подготовки к предстоящим трудностям для достижения поставленной цел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ровольная автономия  человека в природной среде. Цели добровольной автономии: познавательные, исследовательские, спортивные. Исторические факты добровольной автоном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цели добровольной автономи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97.  Найти в Интернете информацию о Фёдоре Конюхове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ужденная автономия человека в природной сред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– вынужденная автономия; её причинам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нужденная автономия человека в природной среде. Способы подачи сигналов бедствия. Исторические факты вынужденной автоном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, что  безопасность человека в условиях вынужденной автономии всецело зависит от его духовных и физических качеств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и безопасного образа жизн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3, задание на стр. 100.  Вопросы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еспечении жизнедеятельности человека в природной среде при автономном существовании. Изучить способы добывания огня; виды временного укрытия; способы очистки воды; способы добывания пищ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ременного укрытия из подручных средств: шалаш, иглу, снежная пещера, и другие.  Способы добывания огня: с помощью камня и предмета из стали, с помощью увеличительного стекла, с помощью лука и палочки, другие способы. Обеспечение питьевой водой. Обеспечение питанием. Типы кост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добывания огня; виды временного укрытия; способы очистки воды; способы добывания пищ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беспечения жизнедеятельности человека в природной среде при автономном существовани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4, задание на стр.107.  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ситуации в природных условиях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погодные явлен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погода. Изучить правила поведения во время грозы и пурги. Познакомить с признаками ухудшения погоды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асные погодные условия и способы защиты от них. Молния. Гроза. Пурга. Правила безопасного поведения во время грозы. Правила безопасного поведения во время пурги. Признаки ухудшения пог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во время грозы и пурги. Уметь определять погоду по различным признакам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1, задание на стр. 114. Записать меры предосторожности во время пурги. Заполнить таблицу.</w:t>
            </w:r>
          </w:p>
        </w:tc>
      </w:tr>
      <w:tr>
        <w:trPr>
          <w:trHeight w:val="1722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безопасного поведения при встрече с дикими животными в природных условиях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ерехода группы в экстремальных условиях. Обеспечение личной безопасности при встрече с медведем, лосем, кабанами, змеями в природных условиях. Дикие животные и их следы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 следам определять дикое животное. Знать правила безопасного поведения при встрече с дикими животным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безопасности при встрече с дикими животным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121.  Рассказ «Встреча с гадюкой»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сы насекомых и защита от ни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защиты от укусов насекомых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от укусов насекомых. Кровососущие насекомые. Жалящие насекомые. Клещи. Средства  защиты от нападения насекомых. Периоды года  активизации клещей. Места наибольшего скопления.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использовать средства защиты от нападения кровососущих насекомых. Знать периоды года и места своего региона, где наиболее часто встречаются клещ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24-125.  Подготовить сообщение «Средства защиты от комаров, мошек, слепней». Заполнить табли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щевой энцефалит и его профилакти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клещевой энцефалит. Изучить правила удаления присосавшегося клеща; правила первой медицинской помощ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ещевой энцефалит и его профилактика. Периоды активности клещей. Места их наибольшего распространения. Меры предупреждения заболевания клещевым энцефалитом. Правила удаления присосавшегося клеща и действия, связанные с этим. ПМП. Средства защиты от клещ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удалять присосавшегося клеща. Знать правила ПМП; средства защиты от клещей; периоды активности клещей, места распространения. 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4, задание на стр.129. Подготовить сообщение. 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уль 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0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ы медицинских знаний и оказание первой медицинской помощи (4 час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ая помощь при неотложных состояниях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ая гигиена и оказание первой помощи в природных условия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ь определение – личная гигиена. Сформировать понимание, что соблюдение личной гигиены в походе обеспечивает профилактику различных заболеваний и травм. Познакомить с лекарственными растениями и правилами их использ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чная гигиена. Походная аптечка, лекарственные растения. Целебные свойства лекарственных растений.  Правила применения. Вопросы личной гигиены и оказание первой медицинской помощи в природных условиях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личной гигиены в походных условиях. Знать лекарственные растения; их целебные свойства;  правила применения при оказании ПМП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гигиены в походных условия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1, задание на стр. 137.               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 помощи при травма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мение оказывать ПМП при: ссадинах, потёртостях, ушибе, вывихе и растяжении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б, вывих, растяжение, ссадина, потёртость. Классификация травм. Оказание ПМП при ссадинах и потертостях. ПМП при ушибах, вывихах, растяжениях связ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МП  при: ссадинах, потертостях, ушибе, вывихе и растяжени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МП при: ссадинах, потертостях, ушибе, вывихе и растяжени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41 – 142.                              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МП при тепловом и солнечном  ударе, отморожении и ожог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мение оказывать ПМП при: солнечном и тепловом ударе, отморожении, ожоге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ый удар. Тепловой удар. Отморожение. Термический ожог. Степени ожога. Оказание ПМП при тепловом и солнечном  ударе, отморожении и ожог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МП при: солнечном и тепловом ударе, отморожении, ожоге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МП при: солнечном и тепловом ударе, отморожении, ожог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3, задание на стр. 147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МП при укусах змей  и насекомы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авилами оказания ПМП при укусах змей и насекомых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иды ядовитых змей, обитающих на территории России. Оказание ПМП при укусах змей  и насекомых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оказывать ПМП при укусах насекомых. Знать правила оказания первой помощи при укусах змей. 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МП при укусах змей и насекомы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4, задание на стр. 15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 (6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доровье человека и факторы, на него влияющие (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Ж и профилактика утомлен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здоровый образ жизни. Сформировать умение оценивать свои возможности (умственные и физические) при планировании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 Утомление. Самочувствие. Субъективные и объективные показатели самоконтроля. Профилактика переутомления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пределение – здоровый образ жизни. Уметь оценивать свои возможности (умственные и физические) при планировании любой работы. 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1, задание на стр. 15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 и его влияние на здоровь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 правила  безопасного использования компьютера. Научить выполнять специальные упражнения для профилактики переутомления при работе за компьютер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и его влияние на здоровье. Профилактика переутомления при работе за компьютером. «Гимнастики за компьютером»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гимнастику за компьютером. Знать правила безопасного использования компьютера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использования компьюте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6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ить специальные упражнения для глаз и тела. 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сновы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ияние неблагоприятной окружающей среды на здоровье человека. Загрязнение воздуха. Загрязнение почв. Загрязнение вод.  Вещества, которые  повышают сопротивляемость организма вредному воздействию 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повышать устойчивость организма к неблагоприятному воздействию внешней среды. Знать, какие вещества повышают сопротивляемость организма вредному воздействию  окружающей среды. 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еобходимости ответственного, бережного отношения к окружающей сред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3, задание на стр. 164. Подготовить сообщ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социальной среды  на развитие  и здоровье челове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: социальное развитие человека,  социальная зрелость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сновные факторы социальной среды, которые оказывают влияние на социальное развитие человека и формирование его здоров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акторы социальной среды, которые оказывают влияние на социальное развитие человека и формирование его здоровья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: социальное развитие человека,  социальная зрелость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отовности к осознанному выбору траектории образования на базе ориентировки в многообразном мире професс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4, задание на стр. 1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наркотиков и психоактивных веществ на здоровье челове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онимание о пагубном воздействии наркотиков и других психоактивных веществ на здоровье человек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котики и психоактивные вещества. Влияние наркотиков и психоактивных веществ на здоровье человека. Уголовная ответственность за употребление, хранение и распространение наркотиков и психоактивных веществ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агубное влияние наркотиков и психоактивных веществ на здоровье человека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5, задание на стр. 17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употребления наркотиков и психоактивных вещест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четыре правила «Нет  наркотикам». Формировать понимание ценности безопасного образа жиз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употребления наркотиков и психоактивных вещест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казать «нет наркотикам».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6  клас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6, задание на стр. 17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 Практикум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 класс</w:t>
        <w:tab/>
        <w:t xml:space="preserve"> </w:t>
      </w:r>
    </w:p>
    <w:p>
      <w:pPr>
        <w:pStyle w:val="Normal"/>
        <w:ind w:left="14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9"/>
        <w:gridCol w:w="1595"/>
        <w:gridCol w:w="6"/>
        <w:gridCol w:w="5"/>
        <w:gridCol w:w="405"/>
        <w:gridCol w:w="6"/>
        <w:gridCol w:w="46"/>
        <w:gridCol w:w="2079"/>
        <w:gridCol w:w="6"/>
        <w:gridCol w:w="2263"/>
        <w:gridCol w:w="37"/>
        <w:gridCol w:w="13"/>
        <w:gridCol w:w="2089"/>
        <w:gridCol w:w="37"/>
        <w:gridCol w:w="16"/>
        <w:gridCol w:w="2216"/>
        <w:gridCol w:w="38"/>
        <w:gridCol w:w="19"/>
        <w:gridCol w:w="18"/>
        <w:gridCol w:w="1399"/>
        <w:gridCol w:w="34"/>
        <w:gridCol w:w="19"/>
        <w:gridCol w:w="28"/>
        <w:gridCol w:w="46"/>
        <w:gridCol w:w="1075"/>
        <w:gridCol w:w="35"/>
        <w:gridCol w:w="18"/>
        <w:gridCol w:w="32"/>
        <w:gridCol w:w="53"/>
        <w:gridCol w:w="1138"/>
      </w:tblGrid>
      <w:tr>
        <w:trPr>
          <w:trHeight w:val="35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машнее    задание</w:t>
            </w:r>
          </w:p>
        </w:tc>
      </w:tr>
      <w:tr>
        <w:trPr>
          <w:trHeight w:val="7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8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комплексной безопасности (16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асные и чрезвычайные ситуации природного характера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ные природные явления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знания обучающихся об  оболочках и сферах Земли. Познакомить с классификацией природных явлений по месту возникновения: геологические, метеорологические, гидрологические, природные, биолого-социальные, космическ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фера, атмосфера, гидросфера, биосфера. Классификация природных явлений по месту возникновения: геологические, метеорологические, гидрологические, природные, биолого-социальные, космическ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ороты веществ и энергии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: литосфера, атмосфера, гидросфера, биосфера. Знать классификацию природных явлений по месту возникновения.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.1, задание на стр. 8. Перечислить  природные явления наиболее характерные для своего региона.  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характеристика природных явлений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учить общую характеристику явлений природного характера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явления геологического, метеорологического, гидрологического, биолого-социального  и космического происхождения. Общая характеристика природных я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группы опасных природных явлений. 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на стр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</w:tr>
      <w:tr>
        <w:trPr>
          <w:trHeight w:val="127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асные и чрезвычайные ситуации природного характ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ь определения: опасная ситуация, стихийное бедствие, чрезвычайная ситуация.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и чрезвычайные ситуации. Общие понятия и определения. Опасная ситуация. Стихийное бедствие. Чрезвычайная ситуация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относить происходящее явление виду чрезвычайной ситуации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ветственного отношения к учению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 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482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(8 часов)</w:t>
            </w:r>
          </w:p>
        </w:tc>
      </w:tr>
      <w:tr>
        <w:trPr>
          <w:trHeight w:val="482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геологического происхождения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летрясение. Причины возникновения землетрясения и возможные последствия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геологических процессах, происходящих в литосфере земли, в результате которых возникают землетрясения. Изучить причины землетрясений.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логические процессы, происходящие в литосфере земли, в результате которых возникают землетрясения. Причины землетрясений, классификация землетряс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йсмически активные районы, очаг, эпицентр, магнитуда и интенсивность землетрясени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ла Рихтера. Последствия землетрясений: цунами, наводнения, повреждение и разрушения зданий, выбросы радиоактивных сильнодействующих, ядовитых ве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землетрясений; сейсмически активные районы России. Уметь определять силу и интенсивность землетрясения по шкале Меркалли.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29-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крупных землетрясе-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последствий землетрясений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комплексом мероприятий, проводимых по защите населения от последствий  землетрясений. 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землетрясений. Комплекс мероприятий, проводимых по защите населения от последствий  землетрясений в рамках задач, решаемых РСЧ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омплекс мероприятий, проводимых по защите населения от последствий  землетрясений. Уметь действовать по сигналу «Внимание всем!»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.2, задание на стр. 3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безопасного поведения населения  при землетрясении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безопасного поведения при землетрясении  в различных ситуациях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 защите населения от землетрясений и их последствий. Общие меры безопасности для населения, проживающего в сейсмоопасных районах. Правила поведения во время землетрясения в различных ситуациях: если землетрясение застало вас дома, на улице, в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в различных ситуациях: при подготовке к землетрясению, если землетрясение началось; если землетрясение началось неожиданно; после землетрясения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землетрясения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 43-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е вулканов на Земле, извержение вулканов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асположение вулканов на Земле; причины образования вулканов; типы вулканов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ы, места их образования.  Извержение вулканов, расположение вулканов на Земле. Причины образования вулканов. Типы вулканов: действующие, дремлющие и потухшие вулк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сположение вулканов на Земле; причины образования вулканов; типы вулканов. Уметь находить вулканы на карте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контурной ка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ствия извержения вулканов. Защита населения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последствиях извержения вулканов. Изучить правила безопасного поведения при угрозе извержения вулкана.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 извержения вулканов: лавовые потоки,  вулканические грязевые потоки, твёрдые вулканические продукты, палящая вулканическая туча, вулканические газы. Последствия извержения вулканов. Защита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ледствия извержения вулканов. Уметь действовать, если поступило сообщение о проснувшемся вулкане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 и во время извержения вулкана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5, задание на стр. 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вулкане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олзни и обвалы, их последствия. Защита населения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ричинами и последствиями оползней и обвалов. Изучить правила безопасного поведения при угрозе оползней и обвалов.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олзни. Причина их возникновения, классификация, последствия. Организация защиты населения от последствий  обва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ичины и последствия оползней; обвалов. Уметь действовать при угрозе оползня; обвала. 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оползня и обвала.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6, задание на стр. 65-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 Практикум.</w:t>
            </w:r>
          </w:p>
        </w:tc>
      </w:tr>
      <w:tr>
        <w:trPr>
          <w:trHeight w:val="444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резвычайные ситуации метеорологического происхождения (2 часа)</w:t>
            </w:r>
          </w:p>
        </w:tc>
      </w:tr>
      <w:tr>
        <w:trPr>
          <w:trHeight w:val="26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аганы и бури, причины их возникновения, возможные последствия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ураганах и бурях; причинах их возникновения; возможных последствиях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да. Ураганы и бури, причина их возникновения, возможные последствия. Циклоны, их  строение, скорость перемещения, циклоны - причина возникновения ураганов и бурь. Последствия ураганов и бурь. Характеристика разрушительной силы ураганов и бурь. Шкала Бофорта, определяющая силу ветра, воздействия ветра на окружающую сред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возникновения; возможные последствия ураганов и бурь. Уметь определять силу ветра по шкале Бофорта.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7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83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щита населения от последствий ураганов и бурь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ведения во время ураганов и бурь. Познакомить с заблаговременными и  оперативно-защитными мероприятиями по защите населения от последствий ураганов и бурь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особы оповещения об ураганах, бурях, смерчах. Организация наблюдения за состоянием атмосферы. Прогноз возникновения циклонов. Их перемещения и возможные последствия. Заблаговременные предупредительные мероприятия, оперативно- защитные мероприят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офилактические меры по защите населения от последствий ураганов и бур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:  после получения сигнала о штормовом предупреждении; при урагане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урагана и бур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инструкцию поведения во время бури и урагана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рчи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изучение метеорологических явлений. Дать определение – смерч. Изучить правила поведения при угрозе возникновения смерч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ч, основные понятия  и определения. Характеристика смерча, разрушительная сила смерча и его возможные последствия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и последствия смерча. Уметь действовать при угрозе смерча и во время смерча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смерча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3, задание на стр. 8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 гидрологического происхождения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однения. Виды наводнений и их причины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виды наводнений: половодье, паводок, затор, зажор, ветровой нагон; причины их возникновения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днения, классификация: половодье, паводок, затор, зажор, ветровой нагон. Причины. Природные явления гидрологического происхождения, вызывающие наводнения. Наводнения, связанные со стоком воды во время половод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наводнений: половодье, паводок, затор, зажор, ветровой нагон; причины их возникновения.</w:t>
            </w:r>
          </w:p>
        </w:tc>
        <w:tc>
          <w:tcPr>
            <w:tcW w:w="2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 наводнений в РФ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последствий наводнений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формировать представление об основных мероприятиях, проводимых  по защите населения от последствий наводнени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, проводимые  по защите населения от последствий наводнений. Прогнозирование наводнений, строительство защитных сооружений, оповещения населения,  организация эвакуации и спасательных работ, подготовка населения к действиям при угрозе и во время навод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сновные мероприятия, проводимые  по защите населения от последствий наводнений.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населению по действиям  при угрозе и во время наводнения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ть умение действовать  при угрозе и во время наводнений. Познакомить с основными мероприятиями  по защите населения от наводнений, и их последстви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мендации населению по действиям  при угрозе и во время наводнений. Способы оповещения о наводнениях, основные мероприятия по защите населения от наводнений, и их послед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действия при угрозе, во время наводнения и после не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действовать  при угрозе и во время наводнений. Знать основные мероприятия по защите населения от наводнений, и их последствий.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наводнения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3, задание на стр. 9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Ответить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 и их характеристика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селевой поток. Изучить причины возникновения селевого потока; его характеристику; последствия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места возникновения селей. Сели и их характеристика, причина возникновения селей. Источники твёрдой составляющей селевого потока; источники водного пит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йоны РФ, на которых образуются селевые бассейны; причины и последствия селевого потока.</w:t>
            </w:r>
          </w:p>
        </w:tc>
        <w:tc>
          <w:tcPr>
            <w:tcW w:w="2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4, задание на стр. 1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последствий селевых пото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действовать при угрозе и во время селевого потока. Изучить способы защиты от последствий селевых потоков.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повещения об угрозе схода  селей. Защита населения от селевых потоков. Организационно-хозяйственные, охранно-ограничительные меры. Строительство противоселевых инженерных и гидротехнических сооружений. Рекомендации населению, проживающему в селеопасных райо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действовать угрозе и во время селя.  Знать способы защиты  от последствий селевых потоков.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селя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5, задание на стр.1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поведения при угрозе возникновения с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унами и их характеристика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иродном явлении – цунами. Познакомить с причинами и последствиями цун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характеристика цунами, причина их возникновения, возможные последствия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чины и последствия цунами.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6, задание на стр. 1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ы цунами  </w:t>
            </w:r>
            <w:r>
              <w:rPr>
                <w:sz w:val="16"/>
                <w:szCs w:val="16"/>
                <w:lang w:val="en-US"/>
              </w:rPr>
              <w:t xml:space="preserve">XXI </w:t>
            </w:r>
            <w:r>
              <w:rPr>
                <w:sz w:val="16"/>
                <w:szCs w:val="16"/>
              </w:rPr>
              <w:t>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от цунами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го поведения во время цунами;  после него.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щиты населения от последствий цунами. Подготовка населения к безопасному поведению при угрозе возникновения цунами, во время цунами и после не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ть действовать во </w:t>
            </w:r>
            <w:r>
              <w:rPr>
                <w:sz w:val="16"/>
                <w:szCs w:val="16"/>
              </w:rPr>
              <w:t>время цунами, после него. Знать, как подготовиться к цунами.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цунам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7, задание на стр. 1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лан личной безопасности во время цунами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ежные лавины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– лавина. Сформировать представление о защите населения от последствий лавин. Изучить правила поведения в лавиноопасных зонах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ина. Лавиноопасная зона. Защитные сооружения: барьер из брёвен, земляной уступ, каменная стена, барьер из кольев. Лавиноопасные районы России. Правила поведения в лавиноопасных зо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ть действовать в лавиноопасных зонах. Знать лавиноопасные районы РФ.</w:t>
            </w:r>
          </w:p>
        </w:tc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снежной лавины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8, задание на стр. 117-1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родные пожары чрезвычайные ситуации биолого-социального происхождения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ные и торфяные пожары и их характеристика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формировать представление о лесных и торфяных пожарах. Изучить последствия лесных и торфяных пожаров для населения  и окружающей среды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и торфяные пожары, виды пожаров, классификация лесных пожаров. Пожароопасный сезон. Последствия лесных  и торфяных пожаров для населения  и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егионы России, наиболее подверженные возникновению лесных пожаров на лесных площадях. Уметь соблюдать меры пожарной безопасности в лесу.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5.1, задание на стр. 12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лесных и торфяных пожаров, защита населения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при угрозе и во время возникновения пожара в лесу. Изучить правила безопасного поведения в лесу; способы тушения пожара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лесных и торфяных пожаров, защита населения. Общие рекомендации по безопасному поведению при нахождении вблизи очага пожара в лесу. Понятия о способах тушения лесных пожаров (непосредственное тушение огня, косвенное туш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 защите населения от лесных и торфяных пожа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 способы  тушения небольшого пожара в лес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соблюдать правила безопасного поведения при угрозе возникновения и во время пожара в лесу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лесного и торфяного пожара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 130-1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меры пожарной безопасности в лесу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екционная заболеваемость людей и защита населения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инфекционных болезнях; защите населения. Изучить способы передачи инфекции; пути распространения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демия, инфекционные болезни. Патогенность. Способы передачи инфекции. Пути распространения. Эпидемия, ее характеристика, опасность для населения. Эпидемический процесс и факторы, его определяющие. Противоэпидемические  мероприятия и защита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правила личной гигиены для профилактики инфекционных заболев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нфекционные болезни; пути распространения инфекции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личной гигиены. Формирование понимания ценности безопасного образа жизн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3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 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пизоотии и эпифитотии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– эпизоотии, эпифитот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отивоэпизоотические и противоэпифитотические мероприятия.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зоотия, эпифитотия. Инфекционные болезни животных и растений. Причина их возникновения, краткая характеристика.  Противоэпизоотические и противоэпифитотические мероприятия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я: эпизоотии, эпифитотии.</w:t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4, задание на стр. 14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письменно на вопросы.</w:t>
            </w:r>
          </w:p>
        </w:tc>
      </w:tr>
      <w:tr>
        <w:trPr>
          <w:trHeight w:val="448" w:hRule="atLeast"/>
          <w:cantSplit w:val="true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противодействия терроризму и экстремизму в Российской Федерации (4 часа)</w:t>
            </w:r>
          </w:p>
        </w:tc>
      </w:tr>
      <w:tr>
        <w:trPr>
          <w:trHeight w:val="470" w:hRule="atLeast"/>
          <w:cantSplit w:val="true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ховно-нравственные основы противодействия терроризму и экстремизму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оризм и опасность вовлечения подростка в террористическую и экстремистскую деятельность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терроризме и экстремизме. Формировать антиэкстремистское и антитеррористическое мышление, потребность соблюдать нормы здорового образа жизни.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оризм. Экстремизм. Политический, криминальный, националистический, технологический, ядерный терроризм.  Кибертерроризм. Факторы и социальные явления, способствующие вовлечению человека в террористическую деятельность. Типы темперамента человека. Телефонный терроризм. Уголовная ответственност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 и социальные явления, способствующие вовлечению человека в террористическую деятельность. Знать уголовную ответственность за телефонный терроризм.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 Формироваие антиэкстремистс-кого  и антитеррористи-ческого  мышления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1, задание на стр. 154-1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ль нравственных позиций и личных качеств подростка в формировании антитеррористического поведения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авственная позиция в формировании антитеррористического поведения. Нравственность. Жизненные ориентиры. Нравственная позиция. Профилактика вредных привычек. Профилактика террористической деятельности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оить дальнейшую индивидуальную траекторию образования и нравственного поведения.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 Формироваие антиэкстремистс-кого  и антитеррористи-ческого  мышления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67-1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</w:tr>
      <w:tr>
        <w:trPr>
          <w:trHeight w:val="427" w:hRule="atLeast"/>
          <w:cantSplit w:val="true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0 часов)</w:t>
            </w:r>
          </w:p>
        </w:tc>
      </w:tr>
      <w:tr>
        <w:trPr>
          <w:trHeight w:val="427" w:hRule="atLeast"/>
          <w:cantSplit w:val="true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(3 часа)</w:t>
            </w:r>
          </w:p>
        </w:tc>
      </w:tr>
      <w:tr>
        <w:trPr>
          <w:trHeight w:val="427" w:hRule="atLeast"/>
          <w:cantSplit w:val="true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его значение для гармоничного развития человека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ая уравновешенност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ем – психологическая уравновешенность. Формировать нравственное поведение.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уравновешенность, ее значение в формировании системы здорового образа жизни и обеспечения личной безопасности. Качества, необходимые для повышения уровня психологической уравновеш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акие качества нужно воспитывать в себе, чтобы повысить психологическую уравновешенность. Уметь воспитывать в себе нравственные качества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7.1, задание на стр. 17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-кий тест.</w:t>
            </w:r>
          </w:p>
        </w:tc>
      </w:tr>
      <w:tr>
        <w:trPr>
          <w:trHeight w:val="168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сс и его влияние на челове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агубном влиянии стресса на здоровье человека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сс. Общие понятия и определения стресса. Стресс и стадии развития общего адаптационного синдрома. Влияния стресса на состояние здоровья человека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контролировать свои эмоции. Знать о пагубном влиянии стресса на здоровье человека.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7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«Влияние стресса на состояние здоровья человека»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комить с особенностями  развития организма человека в подростковом возрасте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звития организма человека в подростковом возрасте. Физическое развитие, индивидуальные особенности внешнего облика человека. Различия в развитии мальчиков и девоч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ать правила личной гигиены. Знать особенности развития организма человека в подростковом возрасте.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3, задание на стр. 182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помощи (4 часа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ая помощь  при неотложных состояниях (4 часа)</w:t>
            </w:r>
          </w:p>
        </w:tc>
      </w:tr>
      <w:tr>
        <w:trPr>
          <w:trHeight w:val="96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равила оказания первой помощ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оказывать первую помощь пострадавшему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рачебной помощи, первая врачебная помощь. Общие понятия и определения ПМ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ействий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быстро вызывать бригаду скорой помощи. Знать порядок действий первой помощи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.1, задание на стр. 18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226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помощи при наружном кровотечени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МП при различных видах кровотеч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е кровотечение. Артериальное, венозное. Оказание первой медицинской помощи при наружном кровотечен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ри незначительных ранах; при сильном кровотечении. Точки пальцевого прижатия артерий. Способы остановки артериального кровотечения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становки артериального кровотечения; точки пальцевого прижатия артерий. Уметь оказывать ПМП при капиллярном, венозном, артериальном кровотечении.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воение правил оказания ПМП при капиллярном, венозном, артериальном кровотечении. 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 19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«Метод пальцевого прижатия артерий».</w:t>
            </w:r>
          </w:p>
        </w:tc>
      </w:tr>
      <w:tr>
        <w:trPr>
          <w:trHeight w:val="193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ервой помощи при ушибах и переломах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МП при ушибе и перелом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иб, перелом. Оказание первой медицинской помощи при ушибах и переломах. Наложение косыночной повязки на плечо, плечевой сустав, голеностопный сустав. Повязка при травме плечевого сустава. ПМП при травме голеностопного сустава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кладывать повяз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МП при ушибе и переломе. 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МП при ушибе и переломе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3, задание на стр. 19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9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равила транспортировки пострадавшег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умение транспортировать пострадавшего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транспортировки. Общие правила транспортировки пострадавшего.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транспортировать пострадавшего различными способ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транспортировки пострадавшего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7 класс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4, задание на стр. 19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класс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1646"/>
        <w:gridCol w:w="439"/>
        <w:gridCol w:w="2087"/>
        <w:gridCol w:w="43"/>
        <w:gridCol w:w="2222"/>
        <w:gridCol w:w="2058"/>
        <w:gridCol w:w="74"/>
        <w:gridCol w:w="2156"/>
        <w:gridCol w:w="1470"/>
        <w:gridCol w:w="18"/>
        <w:gridCol w:w="1124"/>
        <w:gridCol w:w="1393"/>
      </w:tblGrid>
      <w:tr>
        <w:trPr>
          <w:trHeight w:val="3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 урок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ние</w:t>
            </w:r>
          </w:p>
        </w:tc>
      </w:tr>
      <w:tr>
        <w:trPr>
          <w:trHeight w:val="68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3 часа)</w:t>
            </w:r>
          </w:p>
        </w:tc>
      </w:tr>
      <w:tr>
        <w:trPr>
          <w:trHeight w:val="396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 (16 часов)</w:t>
            </w:r>
          </w:p>
        </w:tc>
      </w:tr>
      <w:tr>
        <w:trPr>
          <w:trHeight w:val="390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жарная безопасность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способах добывания огня древним человеком. Изучить наиболее распространённые причины пожаров в бы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.  Горение.  Причины возникновения пожара. Классификация. Статистика. Пожары в жилых и общественных зданиях, их возможные последствия. Исторические факты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аиболее распространённые причины пожаров в быту.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на стр. 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сти примеры возникновения пожара в районе прож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пожаров в повседневной жизни и организация защиты насел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историческими фактами организации борьбы с пожарами в Древнем мире, в России. Изучить задачи Федеральной противопожарной службы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ия возникновения пожара. Соблюдение мер пожарной безопасности в быту. Федеральная противопожарная служб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ё задачи. Книга «30 советов безопасности» Р. Виж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задачи Федеральной противопожарной службы. Понимать значимость соблюдения правил пожарной безопасности. 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.2, задание на стр. 19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а, обязанности и ответственность граждан  в области пожарной безопасности. Обеспечение личной безопасности при пожар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а и обязанности граждан в области пожарной безопасности. Формировать умение действовать при пожар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пожарной безопасности». Права и обязанности граждан в области пожарной безопасности. Обеспечение личной безопасности при пожарах: в квартире; в общественном месте; на дач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при пожаре: в квартире; в общественном месте; на даче. Уметь действовать при пожаре.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жарной безопасност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 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поведения на  случай пожара в школе. 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опасность на дорогах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ичины дорожно-транспортных происшествий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– ДТП. Причины ДТП, травматизм. Правила безопасного поведения на дорогах пешеходов и пассажиров. Статистика. История развития автомобильного транспор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чины дорожно-транспортных происшествий.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1, задание на стр. 34-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рганизация  дорожного движения, обязанности пешеходов и пассажиров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и дорожного движения. Формировать умение соблюдать правила дорожного движения.  Изучить обязанности пешеходов и пассажиро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- участник дорожного движения. Дорога.  Дорожная разметка. Дорожные знаки. Организация дорожного движения. Сигналы, подаваемые  регулировщиком. Обязанности пешехода. Обязанности пассажира. Правила безопасного поведения на дороге велосипедиста и водителя мопе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бязанности пешехода и пассажира; сигналы, подаваемые регулировщиком. Уметь соблюдать правила дорожного движения.  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дорожного движ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дорожные знаки, которые регулируют  движение пешех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осипедист – водитель транспортного сред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ем – водитель; требованиями, предъявляемыми к техническому состоянию велосипеда. Изучить обязанности велосипедист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итель. Общие обязанности водителя. Основные требования, предъявляемые к техническому состоянию велосипеда. Основные обязанности велосипеди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обязанности велосипедиста; требования, предъявляемые к техническому состоянию велосипеда. Уметь соблюдать правила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дорожного движ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опасность на водоемах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го поведения на водоёмах в различных условиях. Формировать умение действовать при угрозе и во время наводнения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емы. Правила  безопасности при купании в оборудованных и необорудованных местах. Статистика. Правила безопасности при наводнении. Особенности состояние водоемов в различное время года. Безопасность на замёрзших водоёмах. Безопасность пассажиров морских и речных су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оёмах в различных условиях. Уметь действовать при угрозе и во время наводнения. Уметь действовать, если провалились под лёд.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водоёмах в различных условиях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задание на стр. 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езопасный отдых на водоёма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безопасном отдыхе на воде. Формировать умение действовать в различных опасных ситуациях на воде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безопасного поведения на воде: если судорогой свело руки и ноги; если захватило течением; если попали в водоворот; при сильном волнении; с большим количеством водорослей.  Водные походы и обеспечение безопасности на воде. Возможные аварийные ситуации в водном поход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безопасного поведения на воде: если судорогой свело руки и ноги; если захватило течением; если попали в водоворот; при сильном волнении; с большим количеством водорослей.  Уметь действовать в различных опасных ситуациях на воде.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на водоёмах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7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улировать основные правила личной безопасности на воде.</w:t>
            </w:r>
          </w:p>
        </w:tc>
      </w:tr>
      <w:tr>
        <w:trPr>
          <w:trHeight w:val="159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помощи терпящим бедствие на вод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способы транспортировки пострадавшего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частные случаи на воде. Освобождение от захватов. Способы транспортировки пострадавшего: буксировка за голову; с захватом под мышками; с захватом под руку; с захватом выше локтей; с захватом за волосы или воротник. Буксировка при оказании помощи уставшему пловц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транспортировки пострадавшего: буксировка за голову; с захватом под мышками; с захватом под руку; с захватом выше локтей; с захватом за волосы или воротник.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способов транспортировки пострадавшего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3, задание на стр. 7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я и безопасность 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 влиянии окружающей среды на здоровье человека. Изучить основные источники загрязнения атмосферы, почвы и вод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экологическая система; экологический кризис. Значение взаимоотношений человека и биосферы. Биосфера. Загрязнение окружающей природной среды. Основные объекты, влияющие на загрязнение биосферы, атмосферы, литосфе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ДК загрязняющих веществ. Сведения об уровнях загрязнения регионов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источники загрязнения атмосферы, почвы и вод. Уметь противодействовать воздействию неблагоприятных факторов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еобходимости ответственного, бережного отношения к окружающей среде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3. Составить перечень промышленных объектов, расположенных в районе про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пособы усиления возможностей организма противостоять воздействию неблагоприятных факторов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тагенез. Мероприятия,  проводимые по защите здоровья населения в местах с неблагоприятной экологической обстановкой. Способы усиления возможностей организма противостоять воздействию неблагоприятных факторов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усиления возможностей организма противостоять воздействию неблагоприятных факторов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2, задание на стр. 9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ь перечень продуктов, в которых содержатся витами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В, С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техногенного характера и их возможные последствия (5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(7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еспечение защиты населения от чрезвычайных ситуаций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 чрезвычайных ситуаций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 классификацию чрезвычайных ситуаций техногенного характера; критерии ЧС техногенного характера по масштабу их распространения и тяжести последстви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рмины: авария, катастрофа, чрезвычайная ситуация; объекты экономики, возникновение на которых производственных аварий может привести к возникновению ЧС техногенного характера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1, задание на стр. 97.  Ответить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и на радиационно опасных объектах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: ионизирующее излучение, радиационно опасный объект, радиоактивное загрязнение окружающей среды, лучевая болезнь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диоактивность, радиационно опасные объекты, ионизирующее излучение, РОО. Аварии на радиационно опасных объектах. Причина  их возникновения и возможные последствия. МАГАТЭ. Шкала классификации тяжести аварий на АЭС. Лучевая болезнь; последствия однократного общего облуч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радиационно опасные объекты; понятие – лучевая болезнь; последствия однократного общего облучения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 105. Перечислить причины лучевой болезни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адиационной безопасности насел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при радиационных авариях. Изучить рекомендации по правилам безопасного поведения населения, проживающего в непосредственной близости от радиационно опасных объектах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ражающие факторы при авар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сновные способы защиты населения от последствий радиационных авар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действовать при радиационных авариях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радиационной авари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3, задание на стр. 112. Письменное зад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и на химически опасных объектах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комить с понятиями: аварийно химически опасные вещества, химически опасный объект, химическая авария. Изучить классификацию АХОВ по характеру воздействия на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: аварийно -химически опасные вещества и ХОО (химически –опасные объекты). Классификация АХОВ по характеру воздействия на челове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дствия и причины  аварий на ХОО, зона химического заражения. Поражающие факторы ХО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классификацию АХОВ по характеру воздействия на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химической авари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4, задание на стр. 119. Составить перечень ХОО, расположенных в районе про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химической защиты насел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беспечении химической защиты населения. Изучить средства индивидуальной защиты органов дыхания, кожи, правила их исполь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правила поведения при авариях на ХОО. Обеспечение химической защиты населения. Средства индивидуальной защиты органов дыхания, ко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редства индивидуальной защиты органов дыхания, кожи. Уметь их использов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химической авари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5, задание на стр. 127.  Правила безопасного поведения при химической аварии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жары и взрывы на взрыво-пожароопасных объектах экономики и их возможные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ичины пожаров и взрыв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бъектах экономики и их возможные последств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ы и взрывы на взрывопожароопасных объектах экономики и их возможные последствия. Причины взрывов. Признаки взрывоопасных объектов. Взрыв;  взрывоопасный объек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оследств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аров и взрывов, приводить примеры предприятий, относящихся к взрывопожароопасным объектам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пожарах и взрывах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6, задание на стр. 130. Подготовить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защиты населения от последствий аварий на взрыво-пожароопасных объектах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действовать при угрозе и во время возникновения пожара и взрыв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ричины  возникновения пожаров и взрывов. Действия при внезапном обрушении здания. Правила поведения в завале. Предельное количество опасных веществ, определяющих обязательность разработки декларации промышленной безопасно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действовать при внезапном обрушении здания; в завале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пожаров и взрывов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7, задание на стр. 135. Ситу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понятиями: гидродинамическая авария, гидротехническое сооружение, бьеф. Формировать умение действовать при угрозе и во время возникновения наводн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идродинамическая аварии, классификация гидродинамических сооружений. Причины, вызывающие гидродинамические аварии. По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действовать при  угрозе затопления и в случае катастрофического затопления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наводн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8, задание на стр. 140. Подготовить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еспечение защиты населения от последствий аварий на гидротехнических сооружениях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безопасного поведения при угрозе и во время возникновения наводн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редосторожности, которые необходимо соблюдать при возвращении в затопленное жилище. Возможные первичные и вторичные последствия гидродинамических авар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действовать при  угрозе затопления и в случае катастрофического затопл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и во время возникновения наводнения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9, задание на стр. 145. Правила поведения во время наводнения.</w:t>
            </w:r>
          </w:p>
        </w:tc>
      </w:tr>
      <w:tr>
        <w:trPr>
          <w:trHeight w:val="604" w:hRule="atLeast"/>
          <w:cantSplit w:val="true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защиты населения от чрезвычайных ситуаций техногенного характера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оповещения населения о ЧС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и оповещения населения. Изучить способы  оповещени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особы оповещения населения о ЧС техногенного характера. Единая государственная система предупреждения и ликвидации ЧС. Федеральная; региональная; территориальная;  локальная системы  оповещ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повещения. Уметь действовать по сигналу «Внимание, всем!»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1, задание на стр. 149. Составить план действий при получении сигнала о возникновении Ч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акуация населения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ть представление об организации эвакуации населения. Изучить способы эвакуации населения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. Виды эваку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идам опасност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особам эвакуации; по удалённости безопасного района; по длительности проведения; по времени начала про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эвакуации. Уметь действовать по сигналу «Внимание, всем!»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оведения по сигналу «Внимание, всем!»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156.  Составить перечень необходимых документов и вещей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мероприятиям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инженерной защите населения от ЧС техногенного характера. Изучить правила поведения в защитных сооружениях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инженерной защите населения от ЧС техногенного характера. Защитные сооружения гражданской обороны. План убежища. ПРУ.  Обеспечение и снабжение убежищ. Классификация убежищ: по защитным свойствам; по вместимости; по месту расположения; по времени возведения. Правила поведения в защитных сооруж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нать классификацию убежищ. Соблюдать правила</w:t>
            </w:r>
            <w:r>
              <w:rPr>
                <w:sz w:val="16"/>
                <w:szCs w:val="16"/>
              </w:rPr>
              <w:t xml:space="preserve"> поведения в защитных сооруж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3, задание на стр. 162.  Ответить письменно на вопросы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2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(8 часов)</w:t>
            </w:r>
          </w:p>
        </w:tc>
      </w:tr>
      <w:tr>
        <w:trPr>
          <w:trHeight w:val="486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доровый образ жизни и его составляющие 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как основная ценность человек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здоровь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оказатели здоровь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оровье. Общие понятия о здоровье как основной ценности человека. Объективные, субъективные, «количество здоровья» показа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– здоровье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1, задание на стр. 167.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дивидуальное здоровье, его физическое, духовное и социальное благополучи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вести здоровый образ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факторы, оказывающие влияние на здоровье человек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ое здоровье, его физическая, духовная и социальная сущность. Факторы, оказывающие влияние на здоровье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факторы, оказывающие влияние на здоровье человек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72. Сформулировать своё понимание индивидуального здоровья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значении репродуктивного здоровья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– репродуктивное здоровье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3, задание на стр. 174. Ответить на в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факторы, которые положительно влияют на здоровье человека; жизненные ориентиры, способствующие формированию здорового образа жизн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положительно влияющие  на здоровье человека; жизненные ориентиры, способствующие формированию здорового образа жизн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, положительно влияющие  на здоровье человека; жизненные ориентиры, способствующие формированию здорового образа жизни. Вести здоровый образ жизни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4, задание на стр. 178.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 и профилактика основных неинфекционных  заболеваний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сновные неинфекционные заболевания;  причины их возникновения и профилактик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еинфекционные заболевания;  причины их возникновения и профилактик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е неинфекционные заболевания;  причины их возникновения и профилактик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5, задание на стр. 183. Практика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дные привычки и их влияние на здоровь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понимание о  пагубном воздействии наркотиков и других психоактивных веществ на здоровье человека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я; алкоголизм; курение. Влияние вредных привычек на здоровый образ жизн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казать «нет» вредным привычкам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6, задание на стр. 189. Составить памятку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вредных привычек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здоровый образ жизни.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котики и психоактивные вещества. Влияние наркотиков и психоактивных веществ на здоровье человека. Уголовная ответственность за употребление, хранение и распространение наркотиков и психоактивных веществ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 пагубном влиянии наркотиков и психоактивных веществ на здоровье человека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7,  задание на стр. 195. Письменно.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безопасность жизнедеятельности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знания по пройденным тема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культура в области безопасности жизнедеятельност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еспечивать личную безопасность в повседневной жизни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7.8, задание на стр. 199. 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помощи (4 часа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вая помощь при неотложных состояниях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пострадавшим и ее значение (практическое занятие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правила оказания первой помощи пострадавшим при: кровотечении, переломе, лучевой болезни; правила наложения повязок на верхние и нижние конечности, грудь, голов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а оказания первой помощи пострадавшим при: кровотечении, переломе; правила наложения повязок на верхние и нижние конечности, грудь, голову. Средства  оказания первой медицинской помощи при травмах. Аптечка АИ – 2. Содержание; правила исполь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авила оказания первой помощи пострадавшим при: кровотечении, переломе; правила наложения повязок на верхние и нижние конечности, грудь, голову. Уметь оказывать первую помощ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ервой помощи при кровотечении, перелом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1, задание на стр. 209. Практика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отравлении АХОВ (практическое занятие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оказания первой помощи при отравлении АХ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а оказания ПМП при отравлении угарным газом, хлором и аммиаком. Основные правила оказания ПМП, признаки жизни, признаки смерт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оказания первой помощи при отравлении АХОВ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ервой помощи при отравлении АХ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 212. Ответить письменно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травмах (практическое занятие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ервую помощь при переломе, вывихе, растяжении связо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ом; вывихи;  растяжения связок. Правила оказания первой помощ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казывать первую помощь при переломе, вывихе, растяжении связок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ервой помощи при переломе, вывихе, растяжении связо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.3, задание на стр. 215.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утоплении (практическое занятие)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ервую помощь при утоплен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появления отека легких, признаки синего утопления. Средства  оказания первой медицинской помощи при утоплени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ила оказания первой помощи при утоплении. Уметь оказывать первую помощь при утоплении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ервой помощи при утопле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8 клас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4, задание на стр. 218. Письменн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323232"/>
          <w:sz w:val="18"/>
          <w:szCs w:val="18"/>
          <w:u w:val="single"/>
        </w:rPr>
      </w:pPr>
      <w:r>
        <w:rPr>
          <w:b/>
          <w:sz w:val="18"/>
          <w:szCs w:val="18"/>
        </w:rPr>
        <w:t>9 класс</w:t>
        <w:tab/>
        <w:t xml:space="preserve">     </w:t>
      </w:r>
    </w:p>
    <w:p>
      <w:pPr>
        <w:pStyle w:val="Normal"/>
        <w:ind w:left="1416" w:hanging="0"/>
        <w:rPr>
          <w:b/>
          <w:b/>
          <w:color w:val="323232"/>
          <w:sz w:val="18"/>
          <w:szCs w:val="18"/>
          <w:u w:val="single"/>
        </w:rPr>
      </w:pPr>
      <w:r>
        <w:rPr>
          <w:b/>
          <w:color w:val="323232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0"/>
        <w:gridCol w:w="351"/>
        <w:gridCol w:w="19"/>
        <w:gridCol w:w="18"/>
        <w:gridCol w:w="25"/>
        <w:gridCol w:w="1613"/>
        <w:gridCol w:w="397"/>
        <w:gridCol w:w="13"/>
        <w:gridCol w:w="2060"/>
        <w:gridCol w:w="19"/>
        <w:gridCol w:w="25"/>
        <w:gridCol w:w="21"/>
        <w:gridCol w:w="2207"/>
        <w:gridCol w:w="12"/>
        <w:gridCol w:w="32"/>
        <w:gridCol w:w="22"/>
        <w:gridCol w:w="2073"/>
        <w:gridCol w:w="9"/>
        <w:gridCol w:w="34"/>
        <w:gridCol w:w="22"/>
        <w:gridCol w:w="2206"/>
        <w:gridCol w:w="41"/>
        <w:gridCol w:w="13"/>
        <w:gridCol w:w="1550"/>
        <w:gridCol w:w="1125"/>
        <w:gridCol w:w="16"/>
        <w:gridCol w:w="6"/>
        <w:gridCol w:w="22"/>
        <w:gridCol w:w="1169"/>
      </w:tblGrid>
      <w:tr>
        <w:trPr>
          <w:trHeight w:val="444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емые проблемы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ОР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дание</w:t>
            </w:r>
          </w:p>
        </w:tc>
      </w:tr>
      <w:tr>
        <w:trPr>
          <w:trHeight w:val="7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я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 результат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альные учебные действия (УУД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безопасности личности, общества и государства (24 часа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комплексной безопасности (8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№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циональная безопасность России в современном мире 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й мир и Россия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месте России в мировом сообществе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в мировом сообществе. Страны и организации в современном мире,  с   которыми Россия успешно сотрудничает. Историческая справка. Внутренняя и внешняя политика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начение России в мировом сообществе.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 и долга перед Родиной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1, задание на стр.13. Написать рассказ.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е интересы России в современном мире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национальные интересы Росси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интересы России в современном мире их содержание. Степень влияния каждого человека на национальную безопасность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национальные интересы России.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 и долга перед Родиной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2, задание на стр. 17. Состав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угрозы национальным интересам и безопасности России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сновными угрозами национальным интересам и безопасности России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грозы национальным интересам и безопасности России. Влияние определенного поведения каждого человека на  национальную безопасность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угрозы национальным интересам и безопасности России.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чувства ответственности и долга перед Родиной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3, задание на стр. 22. Письменно ответить на в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лиянии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лияние культуры безопасности жизнедеятельности населения на национальную безопас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.4, задание на стр. 28. Письменно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мирного и военного времени и национальная безопасность России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и их классификац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закрепить ключевые понятия в области безопасности жизнедеятельност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ые понятия в области безопасности жизнедеятельности и специальная терминология, характеризующая степень опасности конкретного события и его возможные последствия. Классификация Ч.С., основные причины увеличения их числа. Масштабы и последствия Ч.С. для жизнедеятельност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лючевые понятия в области безопасности жизнедеятельности.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2.1, задание на стр. 37. 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резвычайные ситуации  природного характера и  их последств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закрепить знания о чрезвычайных ситуациях природного характера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резвычайные ситуации природного характера, их причины и последствия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резвычайные ситуации природного характера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2, задание на стр. 43. Практикум. Привести примеры природных я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е ситуации техногенного характера их пр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и закрепить знания о чрезвычайных ситуациях техногенного характера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техногенного характера их причины и последствия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резвычайные ситуации техногенного характера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3, задание на стр.48. Практикум. Составить рассказ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роза военной безопасности Росс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угрозе военной безопасности России. Изучить основные внешние и внутренние военные опасност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енные угрозы национальной безопасности России. Внешние и внутренние угрозы национальной безопасности России.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внешние и внутренние военные опасности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.4, задание на стр. 52. Подготовить реферат по теме.</w:t>
            </w:r>
          </w:p>
        </w:tc>
      </w:tr>
      <w:tr>
        <w:trPr>
          <w:trHeight w:val="429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Российской Федерации от чрезвычайных ситуаций  (7 часов)</w:t>
            </w:r>
          </w:p>
        </w:tc>
      </w:tr>
      <w:tr>
        <w:trPr>
          <w:trHeight w:val="429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по защите населения страны от ЧС мирного и военного времени (3 часа)</w:t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диная государственная система предупреждения и ликвидация чрезвычайных ситуаций  (РСЧС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знакомить с принципом работы  единой государственной системы предупреждения и ликвидация чрезвычайных ситуаций. Изучить задачи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ой государственной системы предупреждения и ликвидация чрезвычайных ситу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задачи. Решаемые РСЧС по защите населения страны от ЧС природного и техногенного характера. Координационные органы единой системы.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нцип работы  единой государственной системы предупреждения и ликвидация чрезвычайных ситуаций.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1,  задание на стр. 61. Ответить на вопросы.</w:t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ая оборона как составная часть национальной безопасности и обороноспособности страны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гражданская оборона. Изучить задачи гражданской обороны; основные мероприятия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.  Направления развития. Задачи ГО.  Мероприятия по гражданской обороне. Руководство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дачи гражданской обороны; основные мероприятия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.2, задание на стр. 67.  Работа с учебником.</w:t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ЧС России - федеральный орган управления в области защиты населения  и территорий от Ч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нципом организации работы МЧС России. Изучить задачи и приоритетные направления деятельности МЧС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ль МЧС России в формировании культуры  в области безопасности жизнедеятельности населения страны. Состав МЧС России. Задачи. Приоритетные направления деятельности МЧС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дачи и приоритетные направления деятельности МЧС России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.3, задание на стр. 75. Написать аннотацию. </w:t>
            </w:r>
          </w:p>
        </w:tc>
      </w:tr>
      <w:tr>
        <w:trPr>
          <w:trHeight w:val="307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мероприятия, проводимые в РФ, по защите населения от ЧС мирного и военного времени (4 час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ниторинг и прогнозирование чрезвычайных ситуаци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мониторинге и прогнозировании  чрезвычайных ситуаций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прогнозирование Ч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предназначение проведения системы мониторинга и прогнозирования ЧС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предназначение проведения системы мониторинга и прогнозирования ЧС.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1, задание на стр. 80. Вопросы.</w:t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ая защита населения от чрезвычайных ситуаци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комить с направлениями по уменьшению  масштабов чрезвычайных ситуаций.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защита населения и территорий от ЧС. Использование защитных сооружений.  Мероприятия по повышению физической стойкости объектов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направления уменьшения масштабов чрезвычайных ситуаций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целостного мировоззрения, соответствующего современному уровню развития на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.2, задание на стр. 85. Практикум. </w:t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вещение и эвакуация населения в условиях чрезвычайных ситуаций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способах оповещения и эвакуации населения. Изучить виды эвакуаци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 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пособы оповещения и эвакуации населения. Уметь действовать по сигналу «Внимание всем!»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3, задание на стр. 90-91. Вопросы. Практикум.</w:t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комплекс мероприятий, проводимых при аварийно-спасательных работах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и другие неотложные работы в очагах поражения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ероприятия, проводимые при аварийно-спасательных работах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проведения аварийно-спасательных и других неотложных работ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.4, задание на стр. 94. Практикум.</w:t>
            </w:r>
          </w:p>
        </w:tc>
      </w:tr>
      <w:tr>
        <w:trPr>
          <w:trHeight w:val="386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действие терроризму и экстремизму в Российской Федерации (9 часов)</w:t>
            </w:r>
          </w:p>
        </w:tc>
      </w:tr>
      <w:tr>
        <w:trPr>
          <w:trHeight w:val="386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оризм и экстремизм: их причины и последствия (2 час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дународный терроризм - угроза национальной безопасности Росс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концепции противодействия терроризму и экстремизму в Российской Федерации. Изучить источники угроз национальной безопасности Росси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терроризм- угроза национальной безопасности России. Стратегия национальной безопасности Российской Федерации. Современная террористическая деятельность в России. Основные правила поведения, если вас захватили в залож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сточники угроз национальной безопасности России.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 Формироваие антиэкстремистс-кого  и антитеррористи-ческого  мышле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5.1, задание на стр. 101-102. Подготовить сообщение «Основные источники угроз национальной безопасности России». Практику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террористической деятельности и террористических актов, их цели и способы осуществл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виды терроризма. Формировать антиэкстремистское  и антитеррористическое  мышление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терроризма: политический, использующий религиозные мотивы, криминальный, националистический, технологический, ядерный, кибертерроризм. Семь основных особенностей, которые характеризуют современный террориз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иды терроризма. Формировать в себе нравственное поведение.</w:t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 Формироваие антиэкстремистс-кого  и антитеррористи-ческого  мышле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.2, задание на стр. 108.  Ответить письменно на вопрос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рмативно-правовая база противодействия терроризму и экстремизму в Российской Федерации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ормативно-правовые акты по противодействию терроризму и экстремизм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правовой основе общегосударственной системы противодействия терроризму в Российской Федераци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вая основа общегосударственной системы противодействия терроризму в РФ. Основные органы федеральной исполнительной власти, непосредственно осуществляющие  борьбу с терроризмом. Правовое обеспечение противодействия террориз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авовую основу общегосударственной системы противодействия терроризму в РФ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ие антиэкстремистс-кого  и антитеррористи-ческого  мыш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6.1, задание на стр. 115. Письменно. 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егосударствен-ное противодействие терроризму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целью, задачами и направлениями противодействия терроризму в Российской Федераци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государственное противодействие терроризму. Цель  и задачи противодействия терроризму в РФ. Направления противодействия террориз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цель  и задачи противодействия терроризму в РФ.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ие антиэкстремистс-кого  и антитеррористи-ческого  мыш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.2, задание на стр. 121. Подготовить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-правовая база противодействия наркотизму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нормативно-правовой  базе противодействия наркотизму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тизм. Концепция государственной политики по контролю за наркотиками в Российской Федерации. Стратегия государственной антинаркотической политики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ая ответственность за действия, связанные с наркотическими и психотропными вещест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головную ответственность за действия, связанные с наркотическими и психотропными веществ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.3, задание на стр. 126. Записать выводы.</w:t>
            </w:r>
          </w:p>
        </w:tc>
      </w:tr>
      <w:tr>
        <w:trPr>
          <w:trHeight w:val="416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системы противодействия терроризму и наркотизму в Российской Федерации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противодействия терроризму в Российской Фед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онных основах противодействия терроризму в РФ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антитеррористический комитет (НАК). Положение о НАК.  Федеральный оперативный штаб. Состав Федерального оперативного штаба по должност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чи НА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дачи национального антитеррористического комитета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1, задание на стр. 131.  Подготовить сообщение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основы противодействия наркотизму в Российской Федераци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рганизационных основах противодействия наркотизму в РФ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Российской Федерации по контролю за оборотом наркотиков. Цель и задачи ФСКН. Статистика. Сотрудничество ФСКН. Государственный антинаркотический комитет (ГАК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я ФСКН. Руководство  антинаркотической деятельност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государственную стратегию борьбы с незаконным оборотом наркотиков.  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.2, задание на стр. 139. Практикум.</w:t>
            </w:r>
          </w:p>
        </w:tc>
      </w:tr>
      <w:tr>
        <w:trPr>
          <w:trHeight w:val="469" w:hRule="atLeast"/>
          <w:cantSplit w:val="true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личной безопасности при угрозе теракта и профилактика наркозависимости (2 час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а поведения при угрозе террористического акт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ила поведения при угрозе террористического акта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а поведения при угрозе террористического акта. Если произошёл взрыв. Если завалило обломками стен. Обеспечение безопасности в случае захвата в заложники или похищения. Если подверглись нападению с целью похи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хвате самолёта. Порядок приёма сообщений, содержащих угрозы террористического характера по телеф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действовать при угрозе террористического акта.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безопасного поведения при угрозе террористического ак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8.1, задание на стр. 150. Практикум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наркозависимост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трицательное отношение к наркотикам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 наркомании. Три утверждения. Роль индивидуальной профилактики для формирования отрицательного отношения к употреблению наркотиков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сказать «нет» наркотикам. </w:t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.2, задание на стр.157. Практикум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медицинских знаний и здорового образа жизни (11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здорового образа жизни  (9 часов)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-  условие благополучия человека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 человека как индивидуальная,  так и общественная ценность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пределение – здоровый образ жизни. Изучить факторы, влияющие на здоровье человека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, влияющие на здоровье человека.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безопасного образа жизни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1, задание на стр. 167. Заполнить таблицу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ый образ жизни и его составляющи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понимание ценности здорового образа жизни. Изучить составляющие здорового образа жизн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 и его составляющие. Роль ЗОЖ в формировании у человека общей культуры в области безопасности жизнедеятельности. Физическое здоровье, гигиены, изменения в подростковом возрасте, духовное здоровье, акселер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ставляющие здорового образа жизни.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2, задание на стр. 173. Письменное сообщение «Значение здорового образа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родуктивное здоровье населения и национальная безопасность России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влиянии репродуктивного здоровья населения на национальную безопасность Росси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продуктивное здоровье населения и национальная безопасность России. Репродукция биологическая. Мотивация на создание благополучной семьи. Ответственность родителей и государства за воспитание и развитие детей, за состояние их здоровья. Браки и разводы в РФ. Статисти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тветственность родителей и государства за воспитание и развитие детей, за состояние их здоровья.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.3, задание на стр. 181. Практикум.</w:t>
            </w:r>
          </w:p>
        </w:tc>
      </w:tr>
      <w:tr>
        <w:trPr>
          <w:trHeight w:val="474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оры, разрушающие репродуктивное здоровье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ние половые связи и их последствия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б отрицательном  влиянии ранних половых связей на здоровье человека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нние половые связи и их последствия. Причины, побуждающие подростков к раннему вступлению в половые связи. Отрицательное влияние ранних половых связей на репродуктивное здоровье человека. Статис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б отрицательном  влиянии ранних половых связей на здоровье человека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.1, задание на стр. 189.  Подготовить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екции, передаваемые половым путем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инфекции, передаваемые половым путём; их последствия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инфекций, передаваемых половым путём. Инфекции, передаваемые половым путем: сифилис, гонорея, генитальный герпес, хламидио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нфекции, передаваемые половым путём; их последствия.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.2, задание на стр. 191. Ответить письменно на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ятие о ВИЧ- инфекции и СПИДе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ВИЧ- инфекции и СПИДе; их последствиях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ВИЧ- инфекции и СПИДе. Последствия.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следствия ВИЧ- инфекции и СПИДа.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нимания ценности здорового образа жизни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.3, задание на стр. 194. Подготовить сообщение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овые основы сохранения и укрепления репродуктивного здоровья 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к и семь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определениями брак и семья. Изучить факторы, влияющие на формирование стабильных  брачных отношений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ак. Семья. Роль семьи в формировании  ЗОЖ. Факторы, влияющие на формирование стабильных  брачных отно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кторы, влияющие на формирование стабильных  брачных отношений.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самооцен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,  постановка и решение проблем. Выдвижение гипотез. Извлечение необходимой информации. </w:t>
            </w: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 Аргументация своего мнения и позиция в коммуникации.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.1, задание на стр. 199.  Практикум.</w:t>
            </w:r>
          </w:p>
        </w:tc>
      </w:tr>
      <w:tr>
        <w:trPr>
          <w:trHeight w:val="1629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ья и здоровый образ жизни человек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функции семьи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 семьи: репродуктивная, воспитательная, экономическая, досуговая.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ункции семьи.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.2, задание на стр. 201. Сооб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семейного права в Российской Фед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ить основные положения семейного кодекса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ые положения семейного кодекса.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сновные положения семейного кодекса.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.3, задание на стр. 206. Заполнить таблицу.</w:t>
            </w:r>
          </w:p>
        </w:tc>
      </w:tr>
      <w:tr>
        <w:trPr>
          <w:trHeight w:val="445" w:hRule="atLeast"/>
        </w:trPr>
        <w:tc>
          <w:tcPr>
            <w:tcW w:w="15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ы медицинских знаний и оказание первой помощи  (2 час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массовых поражениях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комплекс  простейших мероприятий, проводимых на месте получения поражения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ицинская помощь при массовых поражениях. Комплекс  простейших мероприятий, проводимых на месте получения поражения.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комплекс  простейших мероприятий, проводимых на месте получения поражения.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целеполагание, планирование, самоконтроль, коррекция, самооценка.</w:t>
            </w:r>
          </w:p>
          <w:p>
            <w:pPr>
              <w:pStyle w:val="Style12"/>
              <w:rPr/>
            </w:pPr>
            <w:r>
              <w:rPr>
                <w:b/>
                <w:sz w:val="16"/>
                <w:szCs w:val="16"/>
              </w:rPr>
              <w:t xml:space="preserve">Познавательные: </w:t>
            </w:r>
            <w:r>
              <w:rPr>
                <w:sz w:val="16"/>
                <w:szCs w:val="16"/>
              </w:rPr>
              <w:t>рассуждать, сравнивать, сопоставлять, анализировать, обобщать. Контроль и оценка процесса и результата действий,  постановка и решение проблем.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 необходимой информации.</w:t>
            </w:r>
          </w:p>
          <w:p>
            <w:pPr>
              <w:pStyle w:val="Style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выражать свои мысли, формулировать свои затруднения, планирование учебного сотруднич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 простейших мероприятий, проводимых на месте получения поражения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.1, задание на стр. 209.  Подобрать примеры.</w:t>
            </w:r>
          </w:p>
        </w:tc>
      </w:tr>
      <w:tr>
        <w:trPr>
          <w:trHeight w:val="113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медицинская помощь при передозировке в приеме психоактивных веще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оказывать помощь пострадавшему при передозировке в приёме психоактивных веществ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медицинская помощь при передозировке в приеме психоактивных веществ. Признаки передозировки. 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ервую помощь при передозировке в приеме психоактивных веществ. Уметь оказывать помощь пострадавшему.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правил оказания ПП при передозировке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приложение к учебнику «ОБЖ»                      9  клас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.2, задание на стр. 21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40" w:after="40"/>
    </w:pPr>
    <w:rPr>
      <w:rFonts w:eastAsia="MS Mincho;ＭＳ 明朝"/>
      <w:sz w:val="20"/>
      <w:szCs w:val="20"/>
      <w:lang w:eastAsia="ja-JP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2:00Z</dcterms:created>
  <dc:creator>User</dc:creator>
  <dc:description/>
  <dc:language>en-US</dc:language>
  <cp:lastModifiedBy>ti</cp:lastModifiedBy>
  <cp:lastPrinted>2015-03-31T03:22:00Z</cp:lastPrinted>
  <dcterms:modified xsi:type="dcterms:W3CDTF">2016-08-18T08:32:00Z</dcterms:modified>
  <cp:revision>2</cp:revision>
  <dc:subject/>
  <dc:title>РЕГИОНАЛЬНЫЕ УЧЕБНЫЕ ПРОГРАММЫ</dc:title>
</cp:coreProperties>
</file>